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95113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3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сорок шостої (позачергової)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 скликання від 07 серпня 2013 року № 46/1005 «Про затвердження документації із землеустрою щодо встановлення меж земельних ділянок та передачу їх у власність громадянам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Беркути М.А., Нетішинська міська рада  в и р і ш и л а: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сорок шост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 скликання від 07 серпня 2013 року № 46/1005 «Про затвердження документації із землеустрою щодо встановлення меж земельних ділянок те передачу їх у власність громадянам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пункт 2.6 пункту 2 рішення викласти в новій редакції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Беркуті Артуру Сергійовичу, який проживає за адресою: м.Нетішин, просп. Незалежності, 13, кв. 43, ідентифікаційний номер 1114001417, у власність земельну ділянку, площею 0,0024 га, кадастровий номер 6810500000:02:007:0682, для індивідуального гаражного будівництва, яка розташована в ГК «Автолюбитель»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00Z</dcterms:created>
  <dc:creator>User</dc:creator>
  <dc:description/>
  <cp:keywords/>
  <dc:language>en-US</dc:language>
  <cp:lastModifiedBy>Depviddil</cp:lastModifiedBy>
  <cp:lastPrinted>2023-02-07T15:13:00Z</cp:lastPrinted>
  <dcterms:modified xsi:type="dcterms:W3CDTF">2023-02-07T13:14:00Z</dcterms:modified>
  <cp:revision>16</cp:revision>
  <dc:subject/>
  <dc:title>ПРОЕКТ</dc:title>
</cp:coreProperties>
</file>